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'enregistrer aux logiciels Vap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i de supporter le d�veloppement de logiciels Amiga!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registrement au logiciel que vous utilisez, vous garantiss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des applications Amiga de haute quali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pr�sent�e dans ce document est valide au #[3m15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#[0m. Veuillez v�rifier le Support pour la derni�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taire d'enregistrement fournit une fa�on facile,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graphique, de collecter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nregistrement.  Il calcule aussi les tarifs et r�duction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 toutes les options disponibles. Vous pouvez imprim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ire d'enregistrement ou directement l'envoyer par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i vous avez une connexi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avoir lanc� le programme, la fen�tre principale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endamment de la taille de votre �cran, le contenu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peut-�tre plus large que la taille visible de votre �c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z les barres de d�filement de la fen�tre pour d�pla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, exactement comme vous le faites avec les fen�tre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plissez n�cessairement vos coordonn�es personnell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 site d'enregistrement, le mode de paiement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auxquels vous voulez vous enregist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on de commande calculera imm�diatement le tarif bas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 de produits et les co�ts selon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quitter le programme d'enregistrement � tout moment.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que vous avez remplies seront sauv�es dans l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S:Vapor.Reginfo#[0m et sera automatiquement recharg� la prochain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lancez le programm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d vous avez fini de remplir tous les champs, vous avez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r quoi faire avec le formulaire d'enregistrement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Sauver dans un fichier#[0m vous permet de sauv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 dans un fichier sur di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us pouvez inspecter le fichier avec un afficheur de texte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More#[0m ou l'inclure dans votre logiciel de courrier �lectro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r envoyer le formul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 bouton #[1mImprimer#[0m imprime le formulaire g�n�r� sur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im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'appui sur #[1mEnvoyer par courrier �lectronique#[0m tente d'env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quement le formulaire g�n�r� par Internet.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a fonctionne, vous devez avoir une connexion Internet valid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pile TCP/IP active.  Vous serez inform� du succ�s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�chec de cette op�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 pressant #[1mAfficher#[0m, une fen�tre texte s'ouvre, affich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ire d'enregistrement g�n�r�. Vous �tes encourag� �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�rifier avant de l'imprimer ou de l'envoyer par cou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moment de l'�criture de ce document, il y a 8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magne       reg-de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yaume-Uni     reg-uk@vapor.com  #[1mEsp�ces, EC, MP, 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          reg-fr@vapor.com  #[1mEsp�ces, EC, TB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ats-Unis      reg-us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         reg-ca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e       reg-au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ogne         reg-pl@vapor.com  #[1mEsp�ces, CP, M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euxi�me colonne d�signe l'adresse email du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la moindre question concernant l'enregistrement, n'h�s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 d'�crire � 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oisi�me colonne sp�cifie quels modes de paiement sont accep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sit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sp�c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 bonnes vieilles #[3mesp�ces#[0m (argent liquide) incluses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 d'enregistrement. Ceci n'est pas encourag� puisque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res ont tendance � "�tre perdues" dans certains pays sur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 de la monnaie est in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EC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Euroch�que#[0m. Les euroch�ques sont garantis par la ba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 les as �mis et sont de ce fait "bons par d�fin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'imposant aucun d�lai d'acceptation sur la proc�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TB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Transaction Bancaire#[0m. N'est g�n�ralement dispon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s le m�me pays que le site d'enregistrement. Veuillez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 r�f�rence pr�cise � votre message d'enregistreme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uille de transaction, de fa�on � ce que le paie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enregistrement puissent �tre 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P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Mandat-poste#[0m. Veuillez mettre une r�f�rence pr�c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re courrier d'enregistrement sur la feuille de transactio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�on � ce que le paiement et l'enregistrement puiss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3mCarte de cr�dit#[0m.  Factur� directement sur votre car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ia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berge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5549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+49 2339 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DE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: 3940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....: 1822direkt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........: 50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....: 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Balance 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DM 5.00), CD-R (+ DM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DM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DM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DM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DM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DM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DM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DM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ume-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Victor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 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44 (0)1325 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.: +44 (0)1325 46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K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de cr�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CD-R (+ UK� 6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K�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K�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K�  12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K�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K�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K�  18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Pascal Ru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rue de l'�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0 Stras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FR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: 06380056140 - RIB Key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..: Cr�dit Mutuel du Sud Ouest bank: 15589 - Desk: 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.: BUGSS POINT 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ire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FF 2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FF 1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FF 17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FF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FF 1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ts-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North Lak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y, MI 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US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US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US$  3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US$  1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US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 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 Lowell Court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CA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CDN$ 5.00), CD-R (+ CDN$ 1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CDN$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CDN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CDN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CDN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CDN$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Hig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mple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AU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AUS$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AUS$  4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AUS$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Genesis                   AUS$  69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AUS$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AUS$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AUS$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F.M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in Orl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Radomska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-002 Szcz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#[1mReg-PL@vapor.co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de paiement: Argent liquide inclus, Ch�que inclus, Mandat-po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aison: E-Mail (free), Disk (+ ZL 5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RC 3.x  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UPGRADE AmIRC 3.x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igaNCP   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ALK         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MicroDot II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2.x               ZL  4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Voyager 3.x               ZL  5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FTP 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AmTelnet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NetInfo II                ZL  2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Contact Manager           ZL  2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X-Arc                     ZL  30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Scalos                    ZL  35.00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1mWFMH LocalePL v3!         ZL  15.0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enregistrer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, pour une raison quelconque, vous ne voulez pas utilis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ous pouvez, bien sur, vous enregistrer manuel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enseignements sur les sites d'enregistrement, les prix,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de paiement peuvent �tre trouv�s dans le chapitr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�tre certain de joindre tous les renseignements n�cess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lettre ou le message �lectronique que vous enver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alement votre adresse et ce que vous voulez enregist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sites accordent une #[3mr�duction#[0m pour des enregist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�s. Cette r�duction est de 5% pour 2 � 4 unit�s et de 10%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unit�s ou plus. Assurez-vous d'enlever cette r�duction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er votre prix d'enregistrement f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'utilitaire d'enregist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difficult�s � lancer ou utiliser l'uti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, veuillez �crire un rapport de bu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@vapor.com#[0m. Veuillez inclure une description d�taill�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 et un aper�u des configurations de votre syst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Les rapports de bug qui aideront � d�celer un bug form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nu dans l'utilitaire d'enregistrement donneront droit �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uction de 50% sur un enregistrement singulier de votre choix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ussi vous enregistrer manuellement dans un pareil c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le chapitre Manuellement sur la fa�on de proc�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es avec le processu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est-ce qui se passe si vous avez envoy� l'argent et le formu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registrement mais que vous ne recevez pas vos fichiers cl�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en sur, nous esp�rons que cela n'arrive jamais. Malgr� cela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nous dit qu'il arrive que des probl�mes avec le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ctronique surviennent, et les instructions qui suivent sont #[3mj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cas o�#[0m. Veuillez comprendre que aucun des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ncaissera votre argent sans rien envoyer en retour, se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malhonn�te, puisque personne ne b�n�ficierait vraiment de c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bord, allouez un d�lai d'environ 4 semaines pour le traitement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mmencer � vous inqui�ter au sujet de votre enregistremen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n � couvrir les d�lais postaux, l'acceptation des ch�qu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autres choses qui y sont reli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rivez un email au site d'enregistrement concern� pour d�termin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e passe. Si vous n'obtenez aucune r�ponse � une telle requ�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probablement quelque chos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un tel cas, il est tr�s probable que quelque chos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ectueux au niveau de votre email. Ecrivez un message te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bounceme@vapor.com#[0m, qui devrait d�clencher u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 d'informations disant que votre message est arriv�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messagerie de vapor.com. Si cela marche, veuillez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#[1mreg-trouble@vapor.com#[0m en sp�cifiant ce qui ne va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par contre vous n'obtenez pas de r�ponse de #[1mbounceme@vapor.com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�finitivement quelque chose qui ne va pas avec votre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ier �lectronique. Dans ce cas, votre email d'enregistrement n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ment jamais arriv�, ou la cl� qui vous a �t� envoy� s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ue en chemin. Essayez un compte email diff�rent, si vous en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, ou alors ayez recours � la poste traditi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y a diff�rents moyens d'avoir le support et les mises � j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Va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WW (World Wide We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URL pour les pages support WWW est #[1mhttp://www.vapor.com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TP (File Transfer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'Acc�s aux fichiers est disponible depuis le ser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tp.vapor.com#[0m dans le r�pertoire #[1m/pub/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sites peuvent �tre partiellement miroit�s sur d'autres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sponibilit� des sites miroirs sera annonc� sur le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por a un nombre de "#[3mmailing lists#[0m" qui fournissent un suppor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ff�rents produits. Pour apprendre � acc�der � ces li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ivez un mail � #[1mlistserv@vapor.com#[0m et mettez les deux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es dans le corps du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recevrez en retour un message vous donnant les instruction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utiliser le serveur des listes", et un index des "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"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acc�der au serveur des listes avec le courrier interne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service en-ligne qui fournit une passerelle au courrier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Compuserve ou A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der aux fichiers par courrier �lectroniqu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e #[3mserveur de fichier#[0m. Ecrivez un mes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erv@vapor.com#[0m contenant les lig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recevoir les instructions et la liste des fichiers dispon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ucoup de BBS supportant l'Amiga fourniront un acc�s ve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s d'#[3mAmiNet#[0m, et puisque les produits Vapor et leurs mi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 majeures seront toujours envoy�s sur Aminet, vous serez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�cup�rer ces fichiers de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mRegistered Software License Agreem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governs the license for the software packages Am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, AmFTP, AmTALK, AmTerm, AmTelnet, Voyager, MicroDot 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 II, Contact Manager, NetInfo, X-Arc, Scalos, and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refered to as "the produ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RC, AmigaNCP, AmTALK, Voyager, NetInfo, MicroDot and MicroDot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96-99 by Oliver Wagn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anager is � 1999 by Simone Tellin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Arc is � 1999 by Federico Pom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os is � 1999 by Stefan Sommerfe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is � 1999 by Active Technologi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FTP, AmTerm and AmTelnet are Copyright � 1996-99 by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ler, All Rights Reserved.  The producer of thi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the Licensee a limited, non-exclusive right to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associated files on a single machine. The producer will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pecial identification file called the "key fil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. This key file will enable the Licensee to 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ackage according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strictly for personal use by the Licensee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of the key file will invalidate the license and the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 Licensee will be held liable of any damage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losure of the key file.  The product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, either express or implied, statu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fringement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use, results and performance o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the Licensee and should the product prove to be de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 assume the entire cost of all necessary servicing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producer of this product or it's resell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property damage, personal injury, loss of us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damages for lost profits, business interru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ich may be lost or rendered inaccurate, even if the produ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exclusively be governed by the law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 of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�mes                            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'enregistrer manuellement             Manu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s d'enregistrement                 Sites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maire                 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                  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